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高级人才档案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1"/>
        <w:gridCol w:w="1830"/>
        <w:gridCol w:w="1072"/>
        <w:gridCol w:w="2498"/>
        <w:gridCol w:w="1830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别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职务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个人的社会职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个人现从事的专业或职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个人的学习经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个人的学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水平情况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个人的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工作经历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描写个人的专业经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04"/>
      </w:tblGrid>
      <w:tr>
        <w:trPr/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个人能力简述（</w:t>
            </w:r>
            <w:r>
              <w:rPr>
                <w:b/>
                <w:bCs/>
                <w:sz w:val="21"/>
                <w:szCs w:val="24"/>
              </w:rPr>
              <w:t>1</w:t>
            </w:r>
            <w:r>
              <w:rPr>
                <w:b/>
                <w:bCs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个人技术能力描述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经营能力描述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管理能力描述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述性格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外向、刚强，务实，为人诚实，实事求是；处事严谨，工作有激情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个人情况介绍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36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4:00Z</dcterms:created>
  <dc:creator>爱博仁</dc:creator>
  <dc:description/>
  <dc:language>en-US</dc:language>
  <cp:lastModifiedBy>叶信祺</cp:lastModifiedBy>
  <cp:lastPrinted>2007-06-22T09:02:00Z</cp:lastPrinted>
  <dcterms:modified xsi:type="dcterms:W3CDTF">2008-12-15T09:21:00Z</dcterms:modified>
  <cp:revision>4</cp:revision>
  <dc:subject/>
  <dc:title>姓名</dc:title>
</cp:coreProperties>
</file>